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EEL FREE TO INCLUDE THIS DOCUMENT WITH EVERY DOOR YOU WRI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 AS NEED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/ASCII/RIP/MAX DoorKi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Author)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is software package, whether harm or damage resul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, expressly stated or implied, including without any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ny warranties of operation for a particular purpose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. If you do not agree with this, then absolutel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(Your Software Company)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In no way shall the components of the doo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oduced or modified in any form or method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prohibited. No fee may be charged by any agenc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his door for a trial period of thirty (30) days.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you must register the door or discontinue its usage.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gree with this, then do NOT use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and ANSI.SYS. SHARE.EX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or in a multi-node environment OR under DesqView. The door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ANSI, ASCII and RIP aware. A FOSSIL IS NOT REQUIRED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re using a DigiBoard or other type of intelligen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door (example: "C:\DO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contents of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do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insure proper multi-node use in a DOS based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.EXE must be installed prior to the door, and prio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order to run the door program online,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For a list of all available command line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={Node Work Path}\DOOR.SYS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R={Node Work Path}\DORINFO#.DEF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#.DEF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##### (Where ##### is the user's actual baud rate) -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caller's actual baud rate. You use this paramet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aud rate if you are running the door with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force the door to use the actual baud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port speed. This will let the door calculate down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#" (Where # is 1..?) -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L" - This tells the door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ing Control File For Node #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Op First Name:[Your First Name_____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Last Name:[Your Last Name______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Of This BBS:[Your BBS Name___________________________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ysOp Security:[500__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rial Number:[__________]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BS Home Path:[C:\SHOTGUN\_]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Using Fossil:[Y]         Input Buffer Size:[512_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ked Port Rate:[38400_]   Output Buffer Size:[1024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tivate FIFOs:[Y]         Non-Standard Port:[N]        Save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 Data Bits:[8]            Comport Number:[1_]      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omm Parity:[N]           Port IRQ Number:[4_]       Quit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 Stop Bits:[1]          Port Hex Address:[03F8]    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irst Name: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ast Name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BBS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ecurity: Set this to the same numeric valu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: Enter the serial number here that you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gistering this program.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Home Path: Enter the path to your BBS hom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s nothing to do with drop file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drop files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so this program can loc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ossil: Are you using a fossil driver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Port Rate: Enter the speed here in which your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at. Note: If you are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be no higher than 38400 bau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t to see a fossil driver that doesn'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port rates set high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FIFOs: Do you want this program to use modem FIFOs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Data Bits: Set to the same as your BBS's Data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arity: Set to the same as your BBS's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one, O=Odd, E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top Bits: Set to the same as your BBS's Stop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: Are you using a non-standard IRQ set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Number: The comport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 Number: The IRQ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ex Address: This port's address in hex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S FOR 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EXE /D=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EXE /N2 /S14400 /R=C:\BBS\NODE2\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ystem Variables Used By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IME}      =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E}      =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DE}      =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AUD}      = The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INS}      = Time Left Onlin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RT}      = The Current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C}       =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BS}      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R}      =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YSOP}     =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FIRST}    =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LAST}     =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FIRST}    =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LAST}     =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ROG}      = The Program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DDR}      = The Port Address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RQ}       = The Port IRQ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YSSEC}    = SysOp Security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ERIAL}    = The Serial Number Stored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ER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ERT5}   = These are system variables that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time through out the program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files to see what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riables can also be used in text files and screen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 Make sure that you save all of your ANSI scree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dth of 128 characters per line or less! You will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your ANSI and RIP files with a text editor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ystem Variables you have used have not been split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m to dis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Color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Color Tokens are similar to Global System Variables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....They don't work in screen files. These are used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to text files. Your ANSI colors range from 0 to 31, any numb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forces ANSI blink on. If you want to change the color anywher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imply add a color code in a pair of fancy brackets before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would be, to change your text to yellow add the token: {14}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. You have as many color changes that you can fit into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or programs written using The DoorKit only support ANSI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aved with a maximum line length of 128 characters.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creen files in the past, they most likely won't work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load them into an ANSI screen editor and save them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applies to ANSI screen files, RIP files will display n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y extra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esqView, OS/2, Windows, Double-Dos, and Novell Ne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run the program configuration to create the prop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node work directories. The only thing left to do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 batch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or DOES NOT REQUIRE a fossil driver to run correct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DigiBoard or similar intelligent I/O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must be loaded so the door can get all of the prop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or a locked baud rate, you may wish to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at. Here are a couple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door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,8N1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 You can't lock the baud for just this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are using a fossil driver, do not lock your po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higher than 38400 Baud. The fossil standard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ud rates higher than 38400 baud. If you do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is, then it would be best to disabl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running this door to e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ccur on som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w speed users can use the door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DORINFOx.DEF drop file, t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writing the locked port speed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ctual caller baud rate.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OOR.SYS drop file, or use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actual baud rat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 hangs up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s like the door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witching over to the DOOR.SYS 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also be cause by using a fossil driver and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at a rate higher than 38400.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your locked port spee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with a locked baud, then this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sort of FLOW CONTROL problem. Make sure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correctly and not locked fast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oor locks up the BBS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happen with fossil driver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cause it uses the default comport of 1 when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: is found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garbage when using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uming the user has ANSI installed then most like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your end. First make sure the dropfile is pas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INSTEAD of the locked port speed. If it is no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aud rate then you may need to use 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When a user enters the door or when you run it loc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cycle (flipping) over and over until the program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a "Runtime Error 2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caused by people running hacked versions of thei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Even though most of these hacks ar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th a new version number, once it's tampered wi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copy. Programs to avoid are BNU 2.xx and X00 2.x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ossible, get your fossil drivers author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